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 w:hAnsi="黑体" w:eastAsia="黑体"/>
          <w:sz w:val="30"/>
          <w:szCs w:val="20"/>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安徽高校人文科学研究项目结题报告作为项目结题和验收的主要依据，同时作为项目是否结题的重要凭证。</w:t>
      </w:r>
    </w:p>
    <w:p>
      <w:pPr>
        <w:pStyle w:val="Normal"/>
        <w:spacing w:lineRule="auto" w:line="360"/>
        <w:ind w:firstLine="425"/>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仿宋" w:hAnsi="仿宋_GB2312;仿宋" w:eastAsia="仿宋_GB2312;仿宋"/>
          <w:sz w:val="28"/>
          <w:lang w:val="en-US" w:eastAsia="zh-CN"/>
        </w:rPr>
      </w:pPr>
      <w:r>
        <w:rPr>
          <w:rFonts w:ascii="仿宋_GB2312;仿宋" w:hAnsi="仿宋_GB2312;仿宋" w:eastAsia="仿宋_GB2312;仿宋"/>
          <w:sz w:val="28"/>
        </w:rPr>
        <w:t>三、项目依托单位财务管理部门需对《项目经费决算表》审核盖章</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须与财务处打印盖章的</w:t>
      </w:r>
      <w:r>
        <w:rPr>
          <w:rFonts w:ascii="仿宋_GB2312;仿宋" w:hAnsi="仿宋_GB2312;仿宋" w:eastAsia="仿宋_GB2312;仿宋"/>
          <w:sz w:val="28"/>
          <w:lang w:eastAsia="zh-CN"/>
        </w:rPr>
        <w:t>经费支出明细表</w:t>
      </w:r>
      <w:r>
        <w:rPr>
          <w:rFonts w:ascii="仿宋_GB2312;仿宋" w:hAnsi="仿宋_GB2312;仿宋" w:eastAsia="仿宋_GB2312;仿宋"/>
          <w:sz w:val="28"/>
          <w:lang w:val="en-US" w:eastAsia="zh-CN"/>
        </w:rPr>
        <w:t>一致。</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四、项目依托单位科研管理部门将项目结题材料报送安徽高校科研管理协会秘书处。</w:t>
      </w:r>
      <w:r>
        <w:br w:type="page"/>
      </w:r>
    </w:p>
    <w:p>
      <w:pPr>
        <w:pStyle w:val="Normal"/>
        <w:widowControl/>
        <w:jc w:val="left"/>
        <w:rPr>
          <w:rFonts w:ascii="宋体" w:hAnsi="宋体" w:eastAsia="仿宋_GB2312;仿宋" w:cs="宋体"/>
          <w:b/>
          <w:b/>
          <w:bCs/>
          <w:sz w:val="24"/>
        </w:rPr>
      </w:pPr>
      <w:r>
        <w:rPr>
          <w:rFonts w:eastAsia="仿宋_GB2312;仿宋" w:cs="宋体" w:ascii="宋体" w:hAnsi="宋体"/>
          <w:b/>
          <w:bCs/>
          <w:sz w:val="24"/>
        </w:rPr>
      </w:r>
    </w:p>
    <w:p>
      <w:pPr>
        <w:pStyle w:val="Normal"/>
        <w:spacing w:before="0" w:after="156"/>
        <w:rPr>
          <w:rFonts w:ascii="宋体" w:hAnsi="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批准经费：</w:t>
            </w:r>
            <w:bookmarkStart w:id="7" w:name="PO_ApplicationAmount"/>
            <w:r>
              <w:rPr>
                <w:rFonts w:eastAsia="Times New Roman"/>
              </w:rPr>
              <w:t xml:space="preserve">      </w:t>
            </w:r>
            <w:bookmarkEnd w:id="7"/>
            <w:r>
              <w:rPr>
                <w:rFonts w:cs="宋体"/>
              </w:rPr>
              <w:t>万元；已拨经费：</w:t>
            </w:r>
            <w:bookmarkStart w:id="8" w:name="PO_Text1"/>
            <w:r>
              <w:rPr>
                <w:rFonts w:eastAsia="Times New Roman"/>
              </w:rPr>
              <w:t xml:space="preserve">     </w:t>
            </w:r>
            <w:bookmarkEnd w:id="8"/>
            <w:r>
              <w:rPr>
                <w:rFonts w:cs="宋体"/>
              </w:rPr>
              <w:t>万元；支出：</w:t>
            </w:r>
            <w:bookmarkStart w:id="9" w:name="PO_Text2"/>
            <w:r>
              <w:rPr>
                <w:rFonts w:cs="Times New Roman" w:eastAsia="Times New Roman"/>
              </w:rPr>
              <w:t xml:space="preserve">       </w:t>
            </w:r>
            <w:bookmarkEnd w:id="9"/>
            <w:r>
              <w:rPr>
                <w:rFonts w:cs="宋体"/>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其中成果</w:t>
            </w:r>
            <w:r>
              <w:rPr>
                <w:rFonts w:ascii="宋体" w:hAnsi="宋体" w:cs="宋体"/>
              </w:rPr>
              <w:t>在</w:t>
            </w:r>
            <w:r>
              <w:rPr>
                <w:rFonts w:cs="宋体" w:ascii="宋体" w:hAnsi="宋体"/>
                <w:kern w:val="0"/>
              </w:rPr>
              <w:t>SSCI</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HCI</w:t>
            </w:r>
            <w:r>
              <w:rPr>
                <w:rFonts w:ascii="宋体" w:hAnsi="宋体" w:cs="宋体"/>
                <w:kern w:val="0"/>
              </w:rPr>
              <w:t>、</w:t>
            </w:r>
            <w:r>
              <w:rPr>
                <w:rFonts w:cs="宋体" w:ascii="宋体" w:hAnsi="宋体"/>
              </w:rPr>
              <w:t>CSSCI</w:t>
            </w:r>
            <w:r>
              <w:rPr>
                <w:rFonts w:ascii="宋体" w:hAnsi="宋体" w:cs="宋体"/>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0" w:name="PO_Text11"/>
            <w:bookmarkStart w:id="21" w:name="PO_Text11"/>
            <w:bookmarkEnd w:id="21"/>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bookmarkStart w:id="22" w:name="PO_Text5"/>
            <w:bookmarkEnd w:id="22"/>
            <w:r>
              <w:rPr>
                <w:rFonts w:ascii="宋体" w:hAnsi="宋体"/>
                <w:lang w:val="en-US" w:eastAsia="zh-CN"/>
              </w:rPr>
              <w:t>预期成果（须与申报书、任务书保持一致）</w:t>
            </w:r>
          </w:p>
        </w:tc>
        <w:tc>
          <w:tcPr>
            <w:tcW w:w="68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jc w:val="center"/>
        <w:rPr>
          <w:sz w:val="36"/>
          <w:szCs w:val="36"/>
        </w:rPr>
      </w:pPr>
      <w:r>
        <w:rPr>
          <w:sz w:val="36"/>
          <w:szCs w:val="36"/>
        </w:rPr>
      </w:r>
    </w:p>
    <w:tbl>
      <w:tblPr>
        <w:tblW w:w="9108" w:type="dxa"/>
        <w:jc w:val="left"/>
        <w:tblInd w:w="-108" w:type="dxa"/>
        <w:tblLayout w:type="fixed"/>
        <w:tblCellMar>
          <w:top w:w="0" w:type="dxa"/>
          <w:left w:w="0" w:type="dxa"/>
          <w:bottom w:w="0" w:type="dxa"/>
          <w:right w:w="0" w:type="dxa"/>
        </w:tblCellMar>
      </w:tblPr>
      <w:tblGrid>
        <w:gridCol w:w="108"/>
        <w:gridCol w:w="427"/>
        <w:gridCol w:w="3117"/>
        <w:gridCol w:w="843"/>
        <w:gridCol w:w="952"/>
        <w:gridCol w:w="3499"/>
        <w:gridCol w:w="162"/>
      </w:tblGrid>
      <w:tr>
        <w:trPr>
          <w:trHeight w:val="468" w:hRule="atLeast"/>
        </w:trPr>
        <w:tc>
          <w:tcPr>
            <w:tcW w:w="108" w:type="dxa"/>
            <w:tcBorders/>
          </w:tcPr>
          <w:p>
            <w:pPr>
              <w:pStyle w:val="TableHeading"/>
              <w:rPr/>
            </w:pPr>
            <w:r>
              <w:rPr/>
            </w:r>
          </w:p>
        </w:tc>
        <w:tc>
          <w:tcPr>
            <w:tcW w:w="8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rFonts w:cs="宋体"/>
                <w:b/>
                <w:bCs/>
              </w:rPr>
              <w:t>主要成果</w:t>
            </w:r>
          </w:p>
        </w:tc>
        <w:tc>
          <w:tcPr>
            <w:tcW w:w="162" w:type="dxa"/>
            <w:tcBorders/>
          </w:tcPr>
          <w:p>
            <w:pPr>
              <w:pStyle w:val="Normal"/>
              <w:snapToGrid w:val="false"/>
              <w:rPr>
                <w:b/>
                <w:b/>
                <w:bCs/>
              </w:rPr>
            </w:pPr>
            <w:r>
              <w:rPr>
                <w:b/>
                <w:bCs/>
              </w:rPr>
            </w:r>
          </w:p>
        </w:tc>
      </w:tr>
      <w:tr>
        <w:trPr/>
        <w:tc>
          <w:tcPr>
            <w:tcW w:w="108" w:type="dxa"/>
            <w:tcBorders/>
          </w:tcPr>
          <w:p>
            <w:pPr>
              <w:pStyle w:val="TableContents"/>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序号</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成果名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成果</w:t>
            </w:r>
          </w:p>
          <w:p>
            <w:pPr>
              <w:pStyle w:val="Normal"/>
              <w:jc w:val="center"/>
              <w:rPr>
                <w:rFonts w:cs="宋体"/>
              </w:rPr>
            </w:pPr>
            <w:r>
              <w:rPr>
                <w:rFonts w:cs="宋体"/>
              </w:rPr>
              <w:t>形式</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署名人</w:t>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rPr>
            </w:pPr>
            <w:r>
              <w:rPr>
                <w:rFonts w:cs="宋体"/>
              </w:rPr>
              <w:t>刊物年期、出版社和</w:t>
            </w:r>
          </w:p>
          <w:p>
            <w:pPr>
              <w:pStyle w:val="Normal"/>
              <w:jc w:val="center"/>
              <w:rPr>
                <w:rFonts w:cs="宋体"/>
              </w:rPr>
            </w:pPr>
            <w:r>
              <w:rPr>
                <w:rFonts w:cs="宋体"/>
              </w:rPr>
              <w:t>出版日期、研究咨询报告使用单位</w:t>
            </w:r>
          </w:p>
        </w:tc>
        <w:tc>
          <w:tcPr>
            <w:tcW w:w="162"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162" w:type="dxa"/>
            <w:tcBorders/>
          </w:tcPr>
          <w:p>
            <w:pPr>
              <w:pStyle w:val="Normal"/>
              <w:snapToGrid w:val="false"/>
              <w:rPr>
                <w:rFonts w:ascii="宋体" w:hAnsi="宋体" w:cs="宋体"/>
              </w:rPr>
            </w:pPr>
            <w:r>
              <w:rPr>
                <w:rFonts w:cs="宋体" w:ascii="宋体" w:hAnsi="宋体"/>
              </w:rPr>
            </w:r>
          </w:p>
        </w:tc>
      </w:tr>
      <w:tr>
        <w:trPr>
          <w:trHeight w:val="705" w:hRule="atLeast"/>
        </w:trPr>
        <w:tc>
          <w:tcPr>
            <w:tcW w:w="108" w:type="dxa"/>
            <w:tcBorders/>
          </w:tcPr>
          <w:p>
            <w:pPr>
              <w:pStyle w:val="TableContents"/>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162" w:type="dxa"/>
            <w:tcBorders/>
          </w:tcPr>
          <w:p>
            <w:pPr>
              <w:pStyle w:val="Normal"/>
              <w:snapToGrid w:val="false"/>
              <w:rPr>
                <w:rFonts w:ascii="宋体" w:hAnsi="宋体" w:cs="宋体"/>
              </w:rPr>
            </w:pPr>
            <w:r>
              <w:rPr>
                <w:rFonts w:cs="宋体" w:ascii="宋体" w:hAnsi="宋体"/>
              </w:rPr>
            </w:r>
          </w:p>
        </w:tc>
      </w:tr>
      <w:tr>
        <w:trPr>
          <w:trHeight w:val="705" w:hRule="atLeast"/>
        </w:trPr>
        <w:tc>
          <w:tcPr>
            <w:tcW w:w="108" w:type="dxa"/>
            <w:tcBorders/>
          </w:tcPr>
          <w:p>
            <w:pPr>
              <w:pStyle w:val="TableContents"/>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162" w:type="dxa"/>
            <w:tcBorders/>
          </w:tcPr>
          <w:p>
            <w:pPr>
              <w:pStyle w:val="Normal"/>
              <w:snapToGrid w:val="false"/>
              <w:rPr>
                <w:rFonts w:ascii="宋体" w:hAnsi="宋体" w:cs="宋体"/>
              </w:rPr>
            </w:pPr>
            <w:r>
              <w:rPr>
                <w:rFonts w:cs="宋体" w:ascii="宋体" w:hAnsi="宋体"/>
              </w:rPr>
            </w:r>
          </w:p>
        </w:tc>
      </w:tr>
      <w:tr>
        <w:trPr>
          <w:trHeight w:val="705" w:hRule="atLeast"/>
        </w:trPr>
        <w:tc>
          <w:tcPr>
            <w:tcW w:w="108" w:type="dxa"/>
            <w:tcBorders/>
          </w:tcPr>
          <w:p>
            <w:pPr>
              <w:pStyle w:val="TableContents"/>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162" w:type="dxa"/>
            <w:tcBorders/>
          </w:tcPr>
          <w:p>
            <w:pPr>
              <w:pStyle w:val="Normal"/>
              <w:snapToGrid w:val="false"/>
              <w:rPr>
                <w:rFonts w:ascii="宋体" w:hAnsi="宋体" w:cs="宋体"/>
              </w:rPr>
            </w:pPr>
            <w:r>
              <w:rPr>
                <w:rFonts w:cs="宋体" w:ascii="宋体" w:hAnsi="宋体"/>
              </w:rPr>
            </w:r>
          </w:p>
        </w:tc>
      </w:tr>
      <w:tr>
        <w:trPr>
          <w:trHeight w:val="705" w:hRule="atLeast"/>
        </w:trPr>
        <w:tc>
          <w:tcPr>
            <w:tcW w:w="108" w:type="dxa"/>
            <w:tcBorders/>
          </w:tcPr>
          <w:p>
            <w:pPr>
              <w:pStyle w:val="TableContents"/>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162" w:type="dxa"/>
            <w:tcBorders/>
          </w:tcPr>
          <w:p>
            <w:pPr>
              <w:pStyle w:val="Normal"/>
              <w:snapToGrid w:val="false"/>
              <w:rPr>
                <w:rFonts w:ascii="宋体" w:hAnsi="宋体" w:cs="宋体"/>
              </w:rPr>
            </w:pPr>
            <w:r>
              <w:rPr>
                <w:rFonts w:cs="宋体" w:ascii="宋体" w:hAnsi="宋体"/>
              </w:rPr>
            </w:r>
          </w:p>
        </w:tc>
      </w:tr>
      <w:tr>
        <w:trPr>
          <w:trHeight w:val="705" w:hRule="atLeast"/>
        </w:trPr>
        <w:tc>
          <w:tcPr>
            <w:tcW w:w="108" w:type="dxa"/>
            <w:tcBorders/>
          </w:tcPr>
          <w:p>
            <w:pPr>
              <w:pStyle w:val="TableContents"/>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 w:type="dxa"/>
            <w:tcBorders/>
          </w:tcPr>
          <w:p>
            <w:pPr>
              <w:pStyle w:val="Normal"/>
              <w:snapToGrid w:val="false"/>
              <w:rPr/>
            </w:pPr>
            <w:r>
              <w:rPr/>
            </w:r>
          </w:p>
        </w:tc>
      </w:tr>
      <w:tr>
        <w:trPr>
          <w:trHeight w:val="13389" w:hRule="atLeast"/>
        </w:trPr>
        <w:tc>
          <w:tcPr>
            <w:tcW w:w="91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完成总体情况：项目任务书规定的研究内容和目标完成情况 ，对哪些内容作了必要的调整和变动，哪些研究内容未按计划进行需要作出说明。</w:t>
            </w:r>
          </w:p>
          <w:p>
            <w:pPr>
              <w:pStyle w:val="Normal"/>
              <w:rPr>
                <w:rFonts w:ascii="宋体" w:hAnsi="宋体"/>
                <w:b/>
                <w:b/>
                <w:bCs/>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bookmarkStart w:id="23" w:name="PO_Text6"/>
            <w:bookmarkEnd w:id="23"/>
          </w:p>
        </w:tc>
      </w:tr>
    </w:tbl>
    <w:p>
      <w:pPr>
        <w:pStyle w:val="Normal"/>
        <w:spacing w:before="0" w:after="156"/>
        <w:ind w:left="-1" w:hanging="142"/>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研究成果：研究成果摘要，在哪些方面有突破和创新，实际应用价值和社会评价等。</w:t>
            </w:r>
          </w:p>
          <w:p>
            <w:pPr>
              <w:pStyle w:val="Normal"/>
              <w:spacing w:lineRule="exact" w:line="320"/>
              <w:ind w:firstLine="470"/>
              <w:rPr>
                <w:rFonts w:ascii="宋体" w:hAnsi="宋体" w:eastAsia="仿宋_GB2312;仿宋" w:cs="宋体"/>
                <w:bCs/>
                <w:sz w:val="24"/>
              </w:rPr>
            </w:pPr>
            <w:r>
              <w:rPr>
                <w:rFonts w:eastAsia="仿宋_GB2312;仿宋" w:cs="宋体" w:ascii="宋体" w:hAnsi="宋体"/>
                <w:bCs/>
                <w:sz w:val="24"/>
              </w:rPr>
            </w:r>
            <w:bookmarkStart w:id="24" w:name="PO_Text7"/>
            <w:bookmarkStart w:id="25" w:name="PO_Text7"/>
            <w:bookmarkEnd w:id="25"/>
          </w:p>
        </w:tc>
      </w:tr>
    </w:tbl>
    <w:p>
      <w:pPr>
        <w:pStyle w:val="Normal"/>
        <w:spacing w:before="0" w:after="156"/>
        <w:jc w:val="left"/>
        <w:rPr>
          <w:rFonts w:ascii="宋体" w:hAnsi="宋体" w:cs="宋体"/>
          <w:b/>
          <w:b/>
          <w:bCs/>
          <w:sz w:val="24"/>
        </w:rPr>
      </w:pPr>
      <w:r>
        <w:rPr>
          <w:rFonts w:cs="宋体" w:ascii="宋体" w:hAnsi="宋体"/>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eastAsia="仿宋_GB2312;仿宋"/>
                <w:sz w:val="24"/>
              </w:rPr>
              <w:t>存在的问题，建议及其他需要说明的情况</w:t>
            </w:r>
            <w:r>
              <w:rPr>
                <w:rFonts w:ascii="仿宋_GB2312;仿宋" w:hAnsi="仿宋_GB2312;仿宋" w:cs="仿宋_GB2312;仿宋" w:eastAsia="仿宋_GB2312;仿宋"/>
                <w:sz w:val="24"/>
              </w:rPr>
              <w:t>。</w:t>
            </w:r>
          </w:p>
          <w:p>
            <w:pPr>
              <w:pStyle w:val="Normal"/>
              <w:spacing w:lineRule="exact" w:line="380"/>
              <w:rPr>
                <w:rFonts w:ascii="宋体" w:hAnsi="宋体" w:eastAsia="仿宋_GB2312;仿宋" w:cs="宋体"/>
                <w:bCs/>
                <w:sz w:val="24"/>
              </w:rPr>
            </w:pPr>
            <w:r>
              <w:rPr>
                <w:rFonts w:eastAsia="仿宋_GB2312;仿宋" w:cs="宋体" w:ascii="宋体" w:hAnsi="宋体"/>
                <w:bCs/>
                <w:sz w:val="24"/>
              </w:rPr>
            </w:r>
            <w:bookmarkStart w:id="26" w:name="PO_Text8"/>
            <w:bookmarkStart w:id="27" w:name="PO_Text8"/>
            <w:bookmarkEnd w:id="27"/>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 w:hAnsi="黑体" w:eastAsia="黑体"/>
          <w:sz w:val="36"/>
          <w:szCs w:val="36"/>
        </w:rPr>
      </w:pPr>
      <w:bookmarkStart w:id="28" w:name="PO_Text12"/>
      <w:bookmarkEnd w:id="28"/>
      <w:r>
        <w:rPr>
          <w:rFonts w:ascii="黑体" w:hAnsi="黑体" w:eastAsia="黑体"/>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9" w:name="PO_RelatedPersonName1"/>
            <w:bookmarkStart w:id="30" w:name="PO_RelatedPersonName1"/>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1" w:name="PO_RelatedPersonGender1"/>
            <w:bookmarkStart w:id="32" w:name="PO_RelatedPersonGender1"/>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3" w:name="PO_RelatedPersonIDNumber1"/>
            <w:bookmarkStart w:id="34" w:name="PO_RelatedPersonIDNumber1"/>
            <w:bookmarkEnd w:id="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5" w:name="PO_RelatedPersonTitle1"/>
            <w:bookmarkStart w:id="36" w:name="PO_RelatedPersonTitle1"/>
            <w:bookmarkEnd w:id="3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7" w:name="PO_RelatedPersonEducationalBackground1"/>
            <w:bookmarkStart w:id="38" w:name="PO_RelatedPersonEducationalBackground1"/>
            <w:bookmarkEnd w:id="3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9" w:name="PO_RelatedPersonOrg1"/>
            <w:bookmarkStart w:id="40" w:name="PO_RelatedPersonOrg1"/>
            <w:bookmarkEnd w:id="4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1" w:name="PO_RelatedPersonDivisionOfProject1"/>
            <w:bookmarkStart w:id="42" w:name="PO_RelatedPersonDivisionOfProject1"/>
            <w:bookmarkEnd w:id="42"/>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3" w:name="PO_RelatedPersonName2"/>
            <w:bookmarkStart w:id="44" w:name="PO_RelatedPersonName2"/>
            <w:bookmarkEnd w:id="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5" w:name="PO_RelatedPersonGender2"/>
            <w:bookmarkStart w:id="46" w:name="PO_RelatedPersonGender2"/>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7" w:name="PO_RelatedPersonIDNumber2"/>
            <w:bookmarkStart w:id="48" w:name="PO_RelatedPersonIDNumber2"/>
            <w:bookmarkEnd w:id="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9" w:name="PO_RelatedPersonTitle2"/>
            <w:bookmarkStart w:id="50" w:name="PO_RelatedPersonTitle2"/>
            <w:bookmarkEnd w:id="5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1" w:name="PO_RelatedPersonEducationalBackground2"/>
            <w:bookmarkStart w:id="52" w:name="PO_RelatedPersonEducationalBackground2"/>
            <w:bookmarkEnd w:id="5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3" w:name="PO_RelatedPersonOrg2"/>
            <w:bookmarkStart w:id="54" w:name="PO_RelatedPersonOrg2"/>
            <w:bookmarkEnd w:id="5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5" w:name="PO_RelatedPersonDivisionOfProject2"/>
            <w:bookmarkStart w:id="56" w:name="PO_RelatedPersonDivisionOfProject2"/>
            <w:bookmarkEnd w:id="56"/>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Name3"/>
            <w:bookmarkStart w:id="58" w:name="PO_RelatedPersonName3"/>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Gender3"/>
            <w:bookmarkStart w:id="60" w:name="PO_RelatedPersonGender3"/>
            <w:bookmarkEnd w:id="6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IDNumber3"/>
            <w:bookmarkStart w:id="62" w:name="PO_RelatedPersonIDNumber3"/>
            <w:bookmarkEnd w:id="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Title3"/>
            <w:bookmarkStart w:id="64" w:name="PO_RelatedPersonTitle3"/>
            <w:bookmarkEnd w:id="6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EducationalBackground3"/>
            <w:bookmarkStart w:id="66" w:name="PO_RelatedPersonEducationalBackground3"/>
            <w:bookmarkEnd w:id="6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Org3"/>
            <w:bookmarkStart w:id="68" w:name="PO_RelatedPersonOrg3"/>
            <w:bookmarkEnd w:id="6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ivisionOfProject3"/>
            <w:bookmarkStart w:id="70" w:name="PO_RelatedPersonDivisionOfProject3"/>
            <w:bookmarkEnd w:id="70"/>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Name4"/>
            <w:bookmarkStart w:id="72" w:name="PO_RelatedPersonName4"/>
            <w:bookmarkEnd w:id="7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Gender4"/>
            <w:bookmarkStart w:id="74" w:name="PO_RelatedPersonGender4"/>
            <w:bookmarkEnd w:id="7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IDNumber4"/>
            <w:bookmarkStart w:id="76" w:name="PO_RelatedPersonIDNumber4"/>
            <w:bookmarkEnd w:id="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Title4"/>
            <w:bookmarkStart w:id="78" w:name="PO_RelatedPersonTitle4"/>
            <w:bookmarkEnd w:id="7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EducationalBackground4"/>
            <w:bookmarkStart w:id="80" w:name="PO_RelatedPersonEducationalBackground4"/>
            <w:bookmarkEnd w:id="8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Org4"/>
            <w:bookmarkStart w:id="82" w:name="PO_RelatedPersonOrg4"/>
            <w:bookmarkEnd w:id="8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3" w:name="PO_RelatedPersonDivisionOfProject4"/>
            <w:bookmarkStart w:id="84" w:name="PO_RelatedPersonDivisionOfProject4"/>
            <w:bookmarkEnd w:id="84"/>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Name5"/>
            <w:bookmarkStart w:id="86" w:name="PO_RelatedPersonName5"/>
            <w:bookmarkEnd w:id="8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Gender5"/>
            <w:bookmarkStart w:id="88" w:name="PO_RelatedPersonGender5"/>
            <w:bookmarkEnd w:id="8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9" w:name="PO_RelatedPersonIDNumber5"/>
            <w:bookmarkStart w:id="90" w:name="PO_RelatedPersonIDNumber5"/>
            <w:bookmarkEnd w:id="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1" w:name="PO_RelatedPersonTitle5"/>
            <w:bookmarkStart w:id="92" w:name="PO_RelatedPersonTitle5"/>
            <w:bookmarkEnd w:id="9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EducationalBackground5"/>
            <w:bookmarkStart w:id="94" w:name="PO_RelatedPersonEducationalBackground5"/>
            <w:bookmarkEnd w:id="9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5" w:name="PO_RelatedPersonOrg5"/>
            <w:bookmarkStart w:id="96" w:name="PO_RelatedPersonOrg5"/>
            <w:bookmarkEnd w:id="9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7" w:name="PO_RelatedPersonDivisionOfProject5"/>
            <w:bookmarkStart w:id="98" w:name="PO_RelatedPersonDivisionOfProject5"/>
            <w:bookmarkEnd w:id="98"/>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9" w:name="PO_RelatedPersonName6"/>
            <w:bookmarkStart w:id="100" w:name="PO_RelatedPersonName6"/>
            <w:bookmarkEnd w:id="10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1" w:name="PO_RelatedPersonGender6"/>
            <w:bookmarkStart w:id="102" w:name="PO_RelatedPersonGender6"/>
            <w:bookmarkEnd w:id="1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3" w:name="PO_RelatedPersonIDNumber6"/>
            <w:bookmarkStart w:id="104" w:name="PO_RelatedPersonIDNumber6"/>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5" w:name="PO_RelatedPersonTitle6"/>
            <w:bookmarkStart w:id="106" w:name="PO_RelatedPersonTitle6"/>
            <w:bookmarkEnd w:id="10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7" w:name="PO_RelatedPersonEducationalBackground6"/>
            <w:bookmarkStart w:id="108" w:name="PO_RelatedPersonEducationalBackground6"/>
            <w:bookmarkEnd w:id="10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9" w:name="PO_RelatedPersonOrg6"/>
            <w:bookmarkStart w:id="110" w:name="PO_RelatedPersonOrg6"/>
            <w:bookmarkEnd w:id="11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1" w:name="PO_RelatedPersonDivisionOfProject6"/>
            <w:bookmarkStart w:id="112" w:name="PO_RelatedPersonDivisionOfProject6"/>
            <w:bookmarkEnd w:id="112"/>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3" w:name="PO_RelatedPersonName7"/>
            <w:bookmarkStart w:id="114" w:name="PO_RelatedPersonName7"/>
            <w:bookmarkEnd w:id="1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5" w:name="PO_RelatedPersonGender7"/>
            <w:bookmarkStart w:id="116" w:name="PO_RelatedPersonGender7"/>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7" w:name="PO_RelatedPersonIDNumber7"/>
            <w:bookmarkStart w:id="118" w:name="PO_RelatedPersonIDNumber7"/>
            <w:bookmarkEnd w:id="1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9" w:name="PO_RelatedPersonTitle7"/>
            <w:bookmarkStart w:id="120" w:name="PO_RelatedPersonTitle7"/>
            <w:bookmarkEnd w:id="12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1" w:name="PO_RelatedPersonEducationalBackground7"/>
            <w:bookmarkStart w:id="122" w:name="PO_RelatedPersonEducationalBackground7"/>
            <w:bookmarkEnd w:id="12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3" w:name="PO_RelatedPersonOrg7"/>
            <w:bookmarkStart w:id="124" w:name="PO_RelatedPersonOrg7"/>
            <w:bookmarkEnd w:id="12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5" w:name="PO_RelatedPersonDivisionOfProject7"/>
            <w:bookmarkStart w:id="126" w:name="PO_RelatedPersonDivisionOfProject7"/>
            <w:bookmarkEnd w:id="126"/>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7" w:name="PO_RelatedPersonName8"/>
            <w:bookmarkStart w:id="128" w:name="PO_RelatedPersonName8"/>
            <w:bookmarkEnd w:id="1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9" w:name="PO_RelatedPersonGender8"/>
            <w:bookmarkStart w:id="130" w:name="PO_RelatedPersonGender8"/>
            <w:bookmarkEnd w:id="1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1" w:name="PO_RelatedPersonIDNumber8"/>
            <w:bookmarkStart w:id="132" w:name="PO_RelatedPersonIDNumber8"/>
            <w:bookmarkEnd w:id="1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3" w:name="PO_RelatedPersonTitle8"/>
            <w:bookmarkStart w:id="134" w:name="PO_RelatedPersonTitle8"/>
            <w:bookmarkEnd w:id="1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5" w:name="PO_RelatedPersonEducationalBackground8"/>
            <w:bookmarkStart w:id="136" w:name="PO_RelatedPersonEducationalBackground8"/>
            <w:bookmarkEnd w:id="13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7" w:name="PO_RelatedPersonOrg8"/>
            <w:bookmarkStart w:id="138" w:name="PO_RelatedPersonOrg8"/>
            <w:bookmarkEnd w:id="13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9" w:name="PO_RelatedPersonDivisionOfProject8"/>
            <w:bookmarkStart w:id="140" w:name="PO_RelatedPersonDivisionOfProject8"/>
            <w:bookmarkEnd w:id="140"/>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5"/>
        <w:spacing w:before="120" w:after="120"/>
        <w:jc w:val="center"/>
        <w:rPr>
          <w:rFonts w:ascii="黑体" w:hAnsi="黑体" w:eastAsia="黑体"/>
          <w:sz w:val="36"/>
          <w:szCs w:val="36"/>
        </w:rPr>
      </w:pPr>
      <w:bookmarkStart w:id="141" w:name="PO_Text12"/>
      <w:bookmarkEnd w:id="141"/>
      <w:r>
        <w:rPr>
          <w:rFonts w:ascii="黑体" w:hAnsi="黑体" w:eastAsia="黑体"/>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2" w:name="PO_Amount1"/>
            <w:r>
              <w:rPr/>
              <w:t>0.00</w:t>
            </w:r>
            <w:bookmarkEnd w:id="142"/>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pplicationAmount2"/>
            <w:r>
              <w:rPr/>
              <w:t>0.00</w:t>
            </w:r>
            <w:bookmarkEnd w:id="143"/>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mount2"/>
            <w:r>
              <w:rPr/>
              <w:t>0.00</w:t>
            </w:r>
            <w:bookmarkEnd w:id="144"/>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3"/>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6" w:name="PO_Amount4"/>
            <w:bookmarkStart w:id="147" w:name="PO_Amount4"/>
            <w:bookmarkEnd w:id="14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8" w:name="PO_Amount42"/>
            <w:bookmarkStart w:id="149" w:name="PO_Amount42"/>
            <w:bookmarkEnd w:id="14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0" w:name="PO_Amount5"/>
            <w:bookmarkStart w:id="151" w:name="PO_Amount5"/>
            <w:bookmarkEnd w:id="15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2" w:name="PO_Amount43"/>
            <w:bookmarkStart w:id="153" w:name="PO_Amount43"/>
            <w:bookmarkEnd w:id="15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4" w:name="OLE_LINK106"/>
            <w:bookmarkStart w:id="155" w:name="OLE_LINK105"/>
            <w:r>
              <w:rPr/>
              <w:t>科研业务费</w:t>
            </w:r>
            <w:bookmarkEnd w:id="154"/>
            <w:bookmarkEnd w:id="15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6" w:name="PO_Amount6"/>
            <w:bookmarkStart w:id="157" w:name="PO_Amount6"/>
            <w:bookmarkEnd w:id="1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8" w:name="PO_Amount44"/>
            <w:bookmarkStart w:id="159" w:name="PO_Amount44"/>
            <w:bookmarkEnd w:id="1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0" w:name="PO_Amount7"/>
            <w:bookmarkStart w:id="161" w:name="PO_Amount7"/>
            <w:bookmarkEnd w:id="16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2" w:name="PO_Amount45"/>
            <w:bookmarkStart w:id="163" w:name="PO_Amount45"/>
            <w:bookmarkEnd w:id="1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4" w:name="PO_Amount8"/>
            <w:bookmarkStart w:id="165" w:name="PO_Amount8"/>
            <w:bookmarkEnd w:id="1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6" w:name="PO_Amount46"/>
            <w:bookmarkStart w:id="167" w:name="PO_Amount46"/>
            <w:bookmarkEnd w:id="1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8" w:name="PO_Amount9"/>
            <w:bookmarkStart w:id="169" w:name="PO_Amount9"/>
            <w:bookmarkEnd w:id="16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0" w:name="PO_Amount47"/>
            <w:bookmarkStart w:id="171" w:name="PO_Amount47"/>
            <w:bookmarkEnd w:id="1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2" w:name="PO_Amount10"/>
            <w:bookmarkStart w:id="173" w:name="PO_Amount10"/>
            <w:bookmarkEnd w:id="1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4" w:name="PO_Amount48"/>
            <w:bookmarkStart w:id="175" w:name="PO_Amount48"/>
            <w:bookmarkEnd w:id="1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6" w:name="PO_Amount11"/>
            <w:bookmarkStart w:id="177" w:name="PO_Amount11"/>
            <w:bookmarkEnd w:id="17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8" w:name="PO_Amount49"/>
            <w:bookmarkStart w:id="179" w:name="PO_Amount49"/>
            <w:bookmarkEnd w:id="1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0" w:name="PO_Amount12"/>
            <w:bookmarkStart w:id="181" w:name="PO_Amount12"/>
            <w:bookmarkEnd w:id="1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2" w:name="PO_Amount50"/>
            <w:bookmarkStart w:id="183" w:name="PO_Amount50"/>
            <w:bookmarkEnd w:id="1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4" w:name="PO_Amount13"/>
            <w:bookmarkStart w:id="185" w:name="PO_Amount13"/>
            <w:bookmarkEnd w:id="185"/>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6" w:name="PO_Amount51"/>
            <w:bookmarkStart w:id="187" w:name="PO_Amount51"/>
            <w:bookmarkEnd w:id="1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8" w:name="PO_Amount14"/>
            <w:bookmarkStart w:id="189" w:name="PO_Amount14"/>
            <w:bookmarkEnd w:id="1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0" w:name="PO_Amount52"/>
            <w:bookmarkStart w:id="191" w:name="PO_Amount52"/>
            <w:bookmarkEnd w:id="1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2" w:name="PO_Amount15"/>
            <w:bookmarkStart w:id="193" w:name="PO_Amount15"/>
            <w:bookmarkEnd w:id="19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4" w:name="PO_Amount53"/>
            <w:bookmarkStart w:id="195" w:name="PO_Amount53"/>
            <w:bookmarkEnd w:id="1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6" w:name="PO_Amount16"/>
            <w:bookmarkStart w:id="197" w:name="PO_Amount16"/>
            <w:bookmarkEnd w:id="1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8" w:name="PO_Amount54"/>
            <w:bookmarkStart w:id="199" w:name="PO_Amount54"/>
            <w:bookmarkEnd w:id="1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0" w:name="PO_Amount17"/>
            <w:bookmarkStart w:id="201" w:name="PO_Amount17"/>
            <w:bookmarkEnd w:id="20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2" w:name="PO_Amount55"/>
            <w:bookmarkStart w:id="203" w:name="PO_Amount55"/>
            <w:bookmarkEnd w:id="2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4" w:name="OLE_LINK108"/>
            <w:bookmarkStart w:id="205" w:name="OLE_LINK107"/>
            <w:r>
              <w:rPr/>
              <w:t>实验材料费</w:t>
            </w:r>
            <w:bookmarkEnd w:id="204"/>
            <w:bookmarkEnd w:id="20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6" w:name="PO_Amount18"/>
            <w:bookmarkStart w:id="207" w:name="PO_Amount18"/>
            <w:bookmarkEnd w:id="20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8" w:name="PO_Amount56"/>
            <w:bookmarkStart w:id="209" w:name="PO_Amount56"/>
            <w:bookmarkEnd w:id="20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0" w:name="PO_Amount19"/>
            <w:bookmarkStart w:id="211" w:name="PO_Amount19"/>
            <w:bookmarkEnd w:id="21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2" w:name="PO_Amount57"/>
            <w:bookmarkStart w:id="213" w:name="PO_Amount57"/>
            <w:bookmarkEnd w:id="21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4" w:name="PO_Amount20"/>
            <w:bookmarkStart w:id="215" w:name="PO_Amount20"/>
            <w:bookmarkEnd w:id="21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58"/>
            <w:bookmarkStart w:id="217" w:name="PO_Amount58"/>
            <w:bookmarkEnd w:id="21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21"/>
            <w:bookmarkStart w:id="219" w:name="PO_Amount21"/>
            <w:bookmarkEnd w:id="21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59"/>
            <w:bookmarkStart w:id="221" w:name="PO_Amount59"/>
            <w:bookmarkEnd w:id="22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22"/>
            <w:bookmarkStart w:id="223" w:name="PO_Amount22"/>
            <w:bookmarkEnd w:id="22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60"/>
            <w:bookmarkStart w:id="225" w:name="PO_Amount60"/>
            <w:bookmarkEnd w:id="22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23"/>
            <w:bookmarkStart w:id="227" w:name="PO_Amount23"/>
            <w:bookmarkEnd w:id="22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61"/>
            <w:bookmarkStart w:id="229" w:name="PO_Amount61"/>
            <w:bookmarkEnd w:id="22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0" w:name="OLE_LINK109"/>
            <w:bookmarkStart w:id="231" w:name="OLE_LINK110"/>
            <w:r>
              <w:rPr/>
              <w:t>仪器设备费</w:t>
            </w:r>
            <w:bookmarkEnd w:id="230"/>
            <w:bookmarkEnd w:id="23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24"/>
            <w:bookmarkStart w:id="233" w:name="PO_Amount24"/>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62"/>
            <w:bookmarkStart w:id="235" w:name="PO_Amount62"/>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25"/>
            <w:bookmarkStart w:id="237" w:name="PO_Amount25"/>
            <w:bookmarkEnd w:id="23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63"/>
            <w:bookmarkStart w:id="239" w:name="PO_Amount63"/>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26"/>
            <w:bookmarkStart w:id="241" w:name="PO_Amount26"/>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64"/>
            <w:bookmarkStart w:id="243" w:name="PO_Amount64"/>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27"/>
            <w:bookmarkStart w:id="245" w:name="PO_Amount27"/>
            <w:bookmarkEnd w:id="245"/>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65"/>
            <w:bookmarkStart w:id="247" w:name="PO_Amount65"/>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28"/>
            <w:bookmarkStart w:id="249" w:name="PO_Amount28"/>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66"/>
            <w:bookmarkStart w:id="251" w:name="PO_Amount66"/>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29"/>
            <w:bookmarkStart w:id="253" w:name="PO_Amount29"/>
            <w:bookmarkEnd w:id="25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67"/>
            <w:bookmarkStart w:id="255" w:name="PO_Amount67"/>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6" w:name="OLE_LINK111"/>
            <w:bookmarkStart w:id="257" w:name="OLE_LINK112"/>
            <w:r>
              <w:rPr/>
              <w:t>实验室改装费</w:t>
            </w:r>
            <w:bookmarkEnd w:id="256"/>
            <w:bookmarkEnd w:id="25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30"/>
            <w:bookmarkStart w:id="259" w:name="PO_Amount30"/>
            <w:bookmarkEnd w:id="25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68"/>
            <w:bookmarkStart w:id="261" w:name="PO_Amount68"/>
            <w:bookmarkEnd w:id="26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31"/>
            <w:bookmarkStart w:id="263" w:name="PO_Amount31"/>
            <w:bookmarkEnd w:id="26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69"/>
            <w:bookmarkStart w:id="265" w:name="PO_Amount69"/>
            <w:bookmarkEnd w:id="26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6" w:name="OLE_LINK114"/>
            <w:bookmarkStart w:id="267" w:name="OLE_LINK113"/>
            <w:r>
              <w:rPr>
                <w:rFonts w:cs="Arial"/>
              </w:rPr>
              <w:t>协作费</w:t>
            </w:r>
            <w:bookmarkEnd w:id="266"/>
            <w:bookmarkEnd w:id="26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32"/>
            <w:bookmarkStart w:id="269" w:name="PO_Amount32"/>
            <w:bookmarkEnd w:id="26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70"/>
            <w:bookmarkStart w:id="271" w:name="PO_Amount70"/>
            <w:bookmarkEnd w:id="27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33"/>
            <w:bookmarkStart w:id="273" w:name="PO_Amount33"/>
            <w:bookmarkEnd w:id="27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71"/>
            <w:bookmarkStart w:id="275" w:name="PO_Amount71"/>
            <w:bookmarkEnd w:id="27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34"/>
            <w:bookmarkStart w:id="277" w:name="PO_Amount34"/>
            <w:bookmarkEnd w:id="27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72"/>
            <w:bookmarkStart w:id="279" w:name="PO_Amount72"/>
            <w:bookmarkEnd w:id="27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35"/>
            <w:bookmarkStart w:id="281" w:name="PO_Amount35"/>
            <w:bookmarkEnd w:id="28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73"/>
            <w:bookmarkStart w:id="283" w:name="PO_Amount73"/>
            <w:bookmarkEnd w:id="28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4" w:name="OLE_LINK116"/>
            <w:bookmarkStart w:id="285" w:name="OLE_LINK115"/>
            <w:r>
              <w:rPr/>
              <w:t>劳务费</w:t>
            </w:r>
            <w:bookmarkEnd w:id="284"/>
            <w:bookmarkEnd w:id="28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36"/>
            <w:bookmarkStart w:id="287" w:name="PO_Amount36"/>
            <w:bookmarkEnd w:id="28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74"/>
            <w:bookmarkStart w:id="289" w:name="PO_Amount74"/>
            <w:bookmarkEnd w:id="28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37"/>
            <w:bookmarkStart w:id="291" w:name="PO_Amount37"/>
            <w:bookmarkEnd w:id="291"/>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75"/>
            <w:bookmarkStart w:id="293" w:name="PO_Amount75"/>
            <w:bookmarkEnd w:id="29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38"/>
            <w:bookmarkStart w:id="295" w:name="PO_Amount38"/>
            <w:bookmarkEnd w:id="29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76"/>
            <w:bookmarkStart w:id="297" w:name="PO_Amount76"/>
            <w:bookmarkEnd w:id="29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39"/>
            <w:bookmarkStart w:id="299" w:name="PO_Amount39"/>
            <w:bookmarkEnd w:id="29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77"/>
            <w:bookmarkStart w:id="301" w:name="PO_Amount77"/>
            <w:bookmarkEnd w:id="30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40"/>
            <w:bookmarkStart w:id="303" w:name="PO_Amount40"/>
            <w:bookmarkEnd w:id="30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78"/>
            <w:bookmarkStart w:id="305" w:name="PO_Amount78"/>
            <w:bookmarkEnd w:id="30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41"/>
            <w:bookmarkStart w:id="307" w:name="PO_Amount41"/>
            <w:bookmarkEnd w:id="30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79"/>
            <w:bookmarkStart w:id="309" w:name="PO_Amount79"/>
            <w:bookmarkEnd w:id="309"/>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0" w:name="PO_AmountDesc"/>
            <w:bookmarkStart w:id="311" w:name="PO_AmountDesc"/>
            <w:bookmarkEnd w:id="311"/>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dc:language>en-US</dc:language>
  <cp:lastModifiedBy>美美</cp:lastModifiedBy>
  <dcterms:modified xsi:type="dcterms:W3CDTF">2025-06-23T03:28:26Z</dcterms:modified>
  <cp:revision>25</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B3BDECD746BDA0599DA221AF8A68_12</vt:lpwstr>
  </property>
  <property fmtid="{D5CDD505-2E9C-101B-9397-08002B2CF9AE}" pid="3" name="KSOProductBuildVer">
    <vt:lpwstr>2052-12.1.0.21171</vt:lpwstr>
  </property>
  <property fmtid="{D5CDD505-2E9C-101B-9397-08002B2CF9AE}" pid="4" name="KSOTemplateDocerSaveRecord">
    <vt:lpwstr>eyJoZGlkIjoiZjFhNjgwMjg5NzMzYTc4NThmOWM0MTVhNjMzMjFiZjIiLCJ1c2VySWQiOiIzMDAyMzY3NTkifQ==</vt:lpwstr>
  </property>
</Properties>
</file>