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铜陵学院人才科研启动基金管理办法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院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条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科学、有效地使用人才科研启动基金，加强基金管理，进一步完善审批和考核制度，充分发挥学院人才科研启动基金的作用，提升我院教职工整体科研水平，特制定本办法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条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人才科研启动基金以科研项目为载体进行立项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助科研项目的人才科研启动基金，由学院人才经费列支。人才科研启动基金资助实施的科研项目，由科研处负责管理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四条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申请对象：学院人事处认定的具备享受人才科研启动基金的人员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五条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科研项目要求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选题符合学院的学科发展方向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选题范围一般为本人的科研方向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研究目标清晰，预期成果明确；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基金项目研究期限一般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申请与审批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由符合条件的本人向人事处提出申请，填写《铜陵学院人才科研启动基金项目申报表》（一式三份），并由申请者所在部门提出推荐意见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人事处对申请者资格进行审查，按学院规定核定人才科研启动经费金额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科研处对申请书内容进行审查，邀请两位专家评审。专家评审不合格者，申请人需根据专家意见修改申请书，科研处再次邀请两位专家评审，直至合格为止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分管科研的院领导审批立项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七条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承担人必须认真按照研究计划开展研究工作，接受学院对项目实施进展情况的检查。项目结项前，申请人只能使用科研启动经费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八条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才科研启动基金项目承担人申请结项时应具备的条件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教授或博士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必须达到以下条件之一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在一类期刊上发表本学科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篇，或在二类以上期刊发表本学科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篇以上，或在三类以上期刊发表本学科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篇以上，且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内申报三类以上科研项目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正式出版与本人研究方向一致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字以上学术著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部，或主编、副主编国家级规划教材，或主编省级规划教材，且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内申报三类以上科研项目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获二类及以上的科研成果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（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），且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内申报三类以上研究项目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获得授权的发明专利或实用新型专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（职务发明）；或获授权的产品类外观设计专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（职务发明），且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内申报三类以上研究项目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主持三类及以上科研课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，或主持四类科研课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以上（教研项目比照科研项目执行）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硕士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必须达到以下条件之一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发表本学科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篇以上，其中在三类以上期刊发表本学科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篇，且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内申报三类以上科研项目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正式出版与本人研究方向一致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字以上学术著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部；或参编省级规划教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字以上），且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内申报三类以上研究项目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获三类科研成果奖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（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），且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内申报三类以上科研项目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获得授权的职务专利：发明专利（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）、或实用新型专利（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）、或产品类外观设计专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（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名），且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内申报三类以上科研项目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主持四类科研课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（教研项目比照科研项目执行）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九条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科研处每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份受理人才科研启动基金项目结项申请。项目承担人申请结题时，须填报《铜陵学院人才科研启动基金项目结项申请书》，并向科研处提交相关材料。科研处组织有关专家对其成果进行验收，验收通过后发给项目承担人《铜陵学院人才科研启动基金项目结项证书》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十条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才科研启动基金项目确因特殊情况需延期结题的，项目承担人应在规定结题时间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月向学院科研处提出申请，写明原因和整改措施，征得同意后，方可延期结题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十一条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才科研启动基金只限用于项目研究，按照项目经费预算进行开支。人才科研启动基金经费列支范围执行见《铜陵学院科研经费管理办法》相关条款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十二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人才科研启动基金项目到期后未能结题或延期后仍不能结题的，学院将收回其经费余额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十三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项目研究过程中应遵守学术道德和学术规范，禁止弄虚作假、抄袭、剽窃他人成果或侵犯他人知识产权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十四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论文、专著等作为计划结题的成果，项目承担人需为第一作者，且第一完成单位为铜陵学院（项目研究期间在本院学报上发表的论文只计一篇有效）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十五条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在基金资助期间，有下列情况之一者将终止资助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申请者调离我院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申请者自动离职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申请者有违法乱纪行为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十六条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办法如有与我院以前相关规定不一致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则自本办法生效之日起，以本办法为准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十七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本办法由科研处、人事处负责解释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9:06Z</dcterms:created>
  <dc:creator>Administrator</dc:creator>
  <dc:description/>
  <dc:language>en-US</dc:language>
  <cp:lastModifiedBy>美美</cp:lastModifiedBy>
  <cp:lastPrinted>2023-06-30T15:50:00Z</cp:lastPrinted>
  <dcterms:modified xsi:type="dcterms:W3CDTF">2023-06-30T07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2A9C31C9A4D9DBE1BCA989EEA82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