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素质和能力测评专家打分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3"/>
        <w:gridCol w:w="1817"/>
        <w:gridCol w:w="1366"/>
        <w:gridCol w:w="844"/>
        <w:gridCol w:w="458"/>
        <w:gridCol w:w="770"/>
        <w:gridCol w:w="738"/>
        <w:gridCol w:w="532"/>
        <w:gridCol w:w="385"/>
        <w:gridCol w:w="420"/>
      </w:tblGrid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试方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85-1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完全达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7-0.8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大部分达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6-0.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基本达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6</w:t>
            </w:r>
            <w:r>
              <w:rPr/>
              <w:t>以下）</w:t>
            </w:r>
          </w:p>
          <w:p>
            <w:pPr>
              <w:pStyle w:val="Normal"/>
              <w:jc w:val="center"/>
              <w:rPr/>
            </w:pPr>
            <w:r>
              <w:rPr/>
              <w:t>大部分达不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仪态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表端庄、自然，服饰得体、大方、整洁，表现出良好的仪容、气质和修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举止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止稳重大方、朴实自然，表现出良好的师德风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能力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提问及时应答，回答流畅、正确、有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，表达准确、清晰、完整、逻辑性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和专业知识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备拟教学科、专业的基础理论和基本知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握教育学、心理学基本常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主要相关专业的有关知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2" w:leader="none"/>
              </w:tabs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重素质教育，培养学生分析和解决问题的能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书育人，融思想教育和科学教育、人文精神于教学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备课认真，讲稿（或教案）内容充实，清晰整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目标明确、具体，符合培养目标要求，切合学生学习实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目标体现知识传授、技能训练及能力培养的相互统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视理论联系实际，突出实践性教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容量安排适当，信息量适中，教学结构程序设计合理，条理清楚，重点突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内容准确，无知识性错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重激发学生学习兴趣，启发学生思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学方法灵活多样，适合教学内容，符合学生实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根据教学需要，适时、适度运用教具和现代教育技术手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态亲切、自然，使用普通话，语音清晰、准确、规范、形象生动，语调适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板书层次分明，图例规范，布置恰当，无错别字和不规范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善于组织教学，有教学调控能力，教学时间分配合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堂气氛活跃、师生精神饱满，关系融洽，学生兴趣浓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课堂教学任务，实现教学目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当堂测试所学知识，学生应答积极，不同水平学生各有所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专家签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</w:t>
      </w:r>
      <w:r>
        <w:rPr/>
        <w:t>测评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4-07-03T01:22:00Z</dcterms:modified>
  <cp:revision>5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